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образования исполкома Камско-Устьинского муниципального района  Республики Татарстан и отделения полиции «Камско-Устьинское» межмуниципального отдела МВД России «Верхнеуслонский» по обеспечению своевременного предоставления информации о правонарушениях и преступлениях в сфере незаконного оборота  наркотиков, совершенных обучающимися общеобразовательных учреждений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тдел образования исполкома Камско-Устьинского муниципального района Республики Татарстан, в лице руководителя Гумерова Ильшата Махмутовича,  действующего в пределах своей компетенции, с одной стороны, и отделение полиции «Камско-Устьинское» межмуниципального отдела МВД России «Верхнеуслонский», в лице руководителя Идиятуллина Эдуарда Линаровича, действующего  в пределах своей компетенции, с другой стороны, на основании нормативных документов, регламентирующих деятельность вышеуказанных отделов, вместе именуемые Стороны,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rPr/>
      </w:pPr>
      <w:r>
        <w:rPr/>
        <w:t>1.1. Предметом настоящего соглашения является взаимодействие отделов образования и внутренних дел в обеспечении своевременного предоставления информации  о  правонарушениях и преступлениях в сфере незаконного оборота наркотиков, совершенных обучающимися общеобразовательных учреждений    Камско-Устьинского муниципального района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rPr/>
      </w:pPr>
      <w:r>
        <w:rPr/>
        <w:t xml:space="preserve">2.1. Стороны, являющиеся субъектами системы межведомственного взаимодействия по вопросам профилактики     злоупотребления наркотическими средствами и их незаконному обороту среди населения Камско-Устьинского муниципального района Республики Татарстан, в реализации данного направления руководствуются Конвенцией ООН о борьбе против незаконного оборота наркотических средств и психотропных веществ от 20.12.98 г. (п.5. ст.3), Конвенцией  о правах ребенка от 20.11.89 г. (ст.33), Федеральным законом от 08.01.98г. N 3-ФЗ "О наркотических средствах и психотропных веществах" (ст.4), Законом Российской Федерации «Об образовании», Федеральный закон от 24.06.99г. N 120-ФЗ "Об основах системы профилактики безнадзорности и правонарушений несовершеннолетних", Методическими рекомендациями об организации работы по предупреждению и пресечению правонарушений, связанных с незаконным оборотом наркотиков, в образовательных учреждениях  (Минобрнауки России, МВД России, ФСКН России от 21.09.2005г.  №ВФ-1376/06),  </w:t>
      </w:r>
      <w:hyperlink r:id="rId2">
        <w:r>
          <w:rPr>
            <w:rStyle w:val="InternetLink"/>
            <w:rFonts w:eastAsia="Times New Roman"/>
          </w:rPr>
          <w:t>Постановлением  КМ РТ №696 от 31.08.2010 г. « О мерах по противодействию распространению и употреблению психоактивных веществ, реализуемых под видом препаратов бытовой химии в Республике Татарстан</w:t>
        </w:r>
      </w:hyperlink>
      <w:r>
        <w:rPr>
          <w:rFonts w:eastAsia="Times New Roman"/>
        </w:rPr>
        <w:t xml:space="preserve">», </w:t>
      </w:r>
      <w:hyperlink r:id="rId3">
        <w:r>
          <w:rPr>
            <w:rStyle w:val="InternetLink"/>
            <w:rFonts w:eastAsia="Times New Roman"/>
          </w:rPr>
          <w:t>Законом РТ «О профилактике наркомании и токсикомании» от 29.10.2009 №50-ЗРТ</w:t>
        </w:r>
      </w:hyperlink>
      <w:r>
        <w:rPr/>
        <w:t>, Комплексной программой по профилактике правонарушений в Республике Татарстан, Постановлениями Правительства Республики Татарстан, решениями и распоряжениями Министерства образования и науки Республики Татарстан, Министерства внутренних дел по Республики Татарстан, муниципальных органов управления образования и поли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сновные функции отдела образования и подведомственных образовательных учреждений:</w:t>
      </w:r>
    </w:p>
    <w:p>
      <w:pPr>
        <w:pStyle w:val="Normal"/>
        <w:rPr/>
      </w:pPr>
      <w:r>
        <w:rPr/>
        <w:t>3.1. Выявление обучающихся, склонных или потребляющих наркотические средства и психотропные вещества (далее – наркотики) без назначения врача или иные правонарушения, связанные с незаконным оборотом  наркотиков.</w:t>
      </w:r>
    </w:p>
    <w:p>
      <w:pPr>
        <w:pStyle w:val="Normal"/>
        <w:rPr/>
      </w:pPr>
      <w:r>
        <w:rPr/>
        <w:t>3.2. Ведение персонифицированного  учета обучающихся, обозначенных в п. 3.1.(далее – группа риска) и обеспечение конфиденциальности базы данных.</w:t>
      </w:r>
    </w:p>
    <w:p>
      <w:pPr>
        <w:pStyle w:val="Normal"/>
        <w:jc w:val="both"/>
        <w:rPr/>
      </w:pPr>
      <w:r>
        <w:rPr/>
        <w:t>3.3. Организация и проведение с обучающимися группы риска  индивидуальной работы в целях оказания им педагогической, психологической, социальной, правовой помощи, и предупреждения совершения ими преступлений, правонарушений и антиобщественных действий.</w:t>
      </w:r>
    </w:p>
    <w:p>
      <w:pPr>
        <w:pStyle w:val="Normal"/>
        <w:jc w:val="both"/>
        <w:rPr/>
      </w:pPr>
      <w:r>
        <w:rPr/>
        <w:t>3.4. Привлечение к участию в мероприятиях в соответствии с п.п. 3.2.-3.3. сотрудников системы  по делам молодежи, здравоохранения, социальной защиты, правоохранительных органов, родительских и попечительских советов учреждений, а так же общественных организаций, имеющих право на деятельность в данной области и зарегистрированных установленным образом.</w:t>
      </w:r>
    </w:p>
    <w:p>
      <w:pPr>
        <w:pStyle w:val="Normal"/>
        <w:rPr/>
      </w:pPr>
      <w:r>
        <w:rPr/>
        <w:t>3.3. Незамедлительное информирование:</w:t>
      </w:r>
    </w:p>
    <w:p>
      <w:pPr>
        <w:pStyle w:val="Style15"/>
        <w:numPr>
          <w:ilvl w:val="0"/>
          <w:numId w:val="1"/>
        </w:numPr>
        <w:rPr/>
      </w:pPr>
      <w:r>
        <w:rPr/>
        <w:t>родителей и законных представителей обучающихся о всех выявленных случаях правонарушений, связанных с незаконным оборотом наркотиков и имеющих    признаки угрозы жизни  несовершеннолетнего;</w:t>
      </w:r>
    </w:p>
    <w:p>
      <w:pPr>
        <w:pStyle w:val="Style15"/>
        <w:numPr>
          <w:ilvl w:val="0"/>
          <w:numId w:val="1"/>
        </w:numPr>
        <w:rPr/>
      </w:pPr>
      <w:r>
        <w:rPr/>
        <w:t>органов полиции и органов по контролю за оборотом наркотических средств и психотропных веществ: о выявленных нарушениях, связанных  с незаконным оборотом   наркотиков, совершенных обучающимися либо иными лицами в учреждении или на территории образовательных учреждений (случаях попыток или фактов незаконного оборота наркотических средств на закрепленной за образовательным учреждением территории; о выявлении родителей (иных законных представителей) обучающихся  и иных лиц, вовлекающих обучающихся в совершение правонарушений, связанных с незаконным оборотом наркот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ов здравоохранения и полиции: о выявленных случаях нахождения обучающихся в наркотическом или ином опьянении (интоксикации) в учреждении или на закрепленной за образовательным учреждением терри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ов социальной защиты и орган опеки и попечительства: о выявлении родителей (иных законных представителей) обучающихся и иных лиц, вовлекающих обучающихся в совершение правонарушений, связанных с незаконным оборотом наркотиков.</w:t>
      </w:r>
    </w:p>
    <w:p>
      <w:pPr>
        <w:pStyle w:val="Style15"/>
        <w:ind w:left="77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сновные функции отделения полиции:</w:t>
      </w:r>
    </w:p>
    <w:p>
      <w:pPr>
        <w:pStyle w:val="Normal"/>
        <w:rPr/>
      </w:pPr>
      <w:r>
        <w:rPr/>
        <w:t>4.1. Выявление несовершеннолетних, потребляющих наркотики без назначения врача и (или)  совершающих иные правонарушения, связанные с незаконным оборотом наркотиков, а также лиц, вовлекающих несовершеннолетних в потребление наркотиков без назначения врача и (или) совершение иных правонарушений, связанных с незаконным оборотом наркотиков, мест возможного сбыта, приобретения и потребления наркотиков.</w:t>
      </w:r>
    </w:p>
    <w:p>
      <w:pPr>
        <w:pStyle w:val="Normal"/>
        <w:rPr/>
      </w:pPr>
      <w:r>
        <w:rPr/>
        <w:t>4.2. Ведение персонифицированного  учета обучающихся, обозначенных в п. 4.1.(далее – группа риска) и обеспечение конфиденциальности базы данных.</w:t>
      </w:r>
    </w:p>
    <w:p>
      <w:pPr>
        <w:pStyle w:val="Normal"/>
        <w:rPr/>
      </w:pPr>
      <w:r>
        <w:rPr/>
        <w:t>4.3. Незамедлительное информирование:</w:t>
      </w:r>
    </w:p>
    <w:p>
      <w:pPr>
        <w:pStyle w:val="Style15"/>
        <w:numPr>
          <w:ilvl w:val="0"/>
          <w:numId w:val="1"/>
        </w:numPr>
        <w:rPr/>
      </w:pPr>
      <w:r>
        <w:rPr/>
        <w:t>родителей и законных представителей несовершеннолетних лиц о  всех выявленных случаях токсикомании и наркомании, правонарушений, имеющих    признаки угрозы жизни  несовершеннолетнего;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ю учреждений и организаций, имеющих ограничение по профпригодности сотрудников,  о всех выявленных случаях  потребления наркотических или иных опьяняющих веществ сотрудниками данных учреждений или их участия в незаконном обороте наркотических или психоактивных веществ;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ю учреждений, где обучается и (или) находится несовершеннолетний, о совершении им противоправных действий, связанных с незаконным оборотом наркотических средств и психотропных веществ;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ю учреждений, где обучается или находится несовершеннолетний, о выявлении родителей (иных законных представителей) несовершеннолетних или иных близких ему лиц, вовлекающих молодежь в совершение правонарушений, связанных с незаконным оборотом наркотиков;</w:t>
      </w:r>
    </w:p>
    <w:p>
      <w:pPr>
        <w:pStyle w:val="Normal"/>
        <w:numPr>
          <w:ilvl w:val="0"/>
          <w:numId w:val="1"/>
        </w:numPr>
        <w:rPr/>
      </w:pPr>
      <w:r>
        <w:rPr/>
        <w:t>органы опеки и попечительства о выявлении родителей (иных законных представителей) несовершеннолетних и иных лиц, вовлекающих молодежь в совершение правонарушений, связанных с незаконным оборотом наркотиков.</w:t>
      </w:r>
    </w:p>
    <w:p>
      <w:pPr>
        <w:pStyle w:val="Normal"/>
        <w:jc w:val="both"/>
        <w:rPr/>
      </w:pPr>
      <w:r>
        <w:rPr/>
        <w:t>4.4. Оказание методической и информационной помощи  органам управления образованием и образовательным учреждениям, органам управления по делам молодежи и подведомственным им учреждениям, органам управления здравоохранением и подведомственным им учреждениям, органам управления социальной защиты и подведомственным им учреждениям а также негосударственным (в т.ч. – общественным) учреждениям и организациям  по следующим вопро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внедрение в практику работы учреждений программ и методик, направленных на формирование законопослушного поведения клиентов и персонала, предупреждение и пресечение правонарушений, связанных с незаконным оборотом наркот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и правовой пропаганды, информационно-просветительской работы с клиентами  и сотрудниками учреждений по вопросам предупреждения и пресечения правонарушений, связанных с незаконным оборотом наркотиков.</w:t>
      </w:r>
    </w:p>
    <w:p>
      <w:pPr>
        <w:pStyle w:val="Normal"/>
        <w:jc w:val="both"/>
        <w:rPr/>
      </w:pPr>
      <w:r>
        <w:rPr/>
        <w:t xml:space="preserve">4.5. Организация и проведение целевых профилактических рейдов, операций и других профилактических мероприятий, направленных на предупреждение и пресечение правонарушений, связанных с незаконным оборотом наркотиков и информирование о результатах  проведенных мероприятий органов управления, а так же организаций и учреждений, участвующих в противодействии злоупотреблению наркотическими средствами и их незаконному оборот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рок действия соглашения</w:t>
      </w:r>
    </w:p>
    <w:p>
      <w:pPr>
        <w:pStyle w:val="Normal"/>
        <w:rPr/>
      </w:pPr>
      <w:r>
        <w:rPr/>
        <w:t>5.1. Настоящее соглашение вступает в силу с момента его подписания.</w:t>
      </w:r>
    </w:p>
    <w:p>
      <w:pPr>
        <w:pStyle w:val="Normal"/>
        <w:rPr/>
      </w:pPr>
      <w:r>
        <w:rPr/>
        <w:t>5.2. Срок действия настоящего соглашения  до 01 октября 2014 года.</w:t>
      </w:r>
    </w:p>
    <w:p>
      <w:pPr>
        <w:pStyle w:val="Normal"/>
        <w:rPr/>
      </w:pPr>
      <w:r>
        <w:rPr/>
        <w:t xml:space="preserve">5.3. В настоящее соглашение могут быть внесены изменения и дополнения  по письменному согласию сторон, являющиеся  неотъемлемой частью настоящего соглашени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Порядок расторжения соглашения</w:t>
      </w:r>
    </w:p>
    <w:p>
      <w:pPr>
        <w:pStyle w:val="Normal"/>
        <w:rPr>
          <w:color w:val="000000"/>
        </w:rPr>
      </w:pPr>
      <w:r>
        <w:rPr>
          <w:color w:val="000000"/>
        </w:rPr>
        <w:t>Настоящее Соглашение может быть расторгнуто по инициативе одной из сторон, о чем вторая сторона должна быть поставлена в извест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Начальник отделения  полиции</w:t>
      </w:r>
    </w:p>
    <w:p>
      <w:pPr>
        <w:pStyle w:val="Normal"/>
        <w:rPr/>
      </w:pPr>
      <w:r>
        <w:rPr/>
        <w:t>исполкома Камско-Устьинского                         «Камско-Устьинское» МО МВД России</w:t>
      </w:r>
    </w:p>
    <w:p>
      <w:pPr>
        <w:pStyle w:val="Normal"/>
        <w:rPr/>
      </w:pPr>
      <w:r>
        <w:rPr/>
        <w:t xml:space="preserve">муниципального района   РТ                               «Верхнеуслонский»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И.М. Гумеров                                                                       Э.Л. Идият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20 »  сентября 2012 г.                                        « 20 »  сентября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narc.ru/antinarkzakon/Respyblika_Tatarstan/postanovlenie_31-08-2010/" TargetMode="External"/><Relationship Id="rId3" Type="http://schemas.openxmlformats.org/officeDocument/2006/relationships/hyperlink" Target="http://www.antinarc.ru/antinarkzakon/Respyblika_Tatarstan/Zakon_RT_o_profilaktik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6:00Z</dcterms:created>
  <dc:creator>ADM</dc:creator>
  <dc:description/>
  <cp:keywords/>
  <dc:language>en-US</dc:language>
  <cp:lastModifiedBy>ADM</cp:lastModifiedBy>
  <cp:lastPrinted>2012-09-12T13:25:00Z</cp:lastPrinted>
  <dcterms:modified xsi:type="dcterms:W3CDTF">2012-09-24T06:39:00Z</dcterms:modified>
  <cp:revision>3</cp:revision>
  <dc:subject/>
  <dc:title/>
</cp:coreProperties>
</file>